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shd w:fill="D7AEFF" w:val="clear"/>
        </w:rPr>
        <w:t>Зимние игры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i/>
          <w:i/>
          <w:iCs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Зимой дети любят поиграть со снегом. Это могут быть самые разные игры!</w:t>
      </w:r>
      <w:r>
        <w:rPr>
          <w:i/>
          <w:iCs/>
          <w:color w:val="000000"/>
          <w:sz w:val="32"/>
          <w:szCs w:val="32"/>
        </w:rPr>
        <w:t xml:space="preserve">  </w:t>
      </w:r>
      <w:r>
        <w:rPr>
          <w:rStyle w:val="Emphasis"/>
          <w:color w:val="000000"/>
          <w:sz w:val="32"/>
          <w:szCs w:val="32"/>
        </w:rPr>
        <w:t>Главное, чтобы они были безопасными. 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Кто быстрее?</w:t>
      </w:r>
    </w:p>
    <w:p>
      <w:pPr>
        <w:pStyle w:val="Style15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о команде начинают лепить снежки и складывать их около себя. Снежки должны быть аккуратные, круглые. Выигрывает тот, кто раньше других слепит шесть комков и поднимет последний снежок над головой.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Кто выше?</w:t>
      </w:r>
    </w:p>
    <w:p>
      <w:pPr>
        <w:pStyle w:val="Style15"/>
        <w:ind w:firstLine="567"/>
        <w:jc w:val="both"/>
        <w:rPr/>
      </w:pPr>
      <w:r>
        <w:rPr/>
        <w:t>По команде дети начинают подбрасывать снежки. Каждый выполняет задание 3 раза. Побеждает тот, кто все три раза подбросит снежок выше всех (Бросают 2 раза правой рукой и 1 раз — левой.)</w:t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Style15"/>
              <w:spacing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4475" cy="3047365"/>
            <wp:effectExtent l="0" t="0" r="0" b="0"/>
            <wp:docPr id="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нежки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епят снежки и стараются попасть ими друг в друга. Но бросать снежки можно только в ноги! Вариант: можно разделить детей на две команды. Выбы</w:t>
        <w:softHyphen/>
        <w:t>вает из игры тот, в кого попадут снеж</w:t>
        <w:softHyphen/>
        <w:t>ком. Выигрывает та команда, в которой останется больше игроков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u w:val="single"/>
          <w:shd w:fill="FFC891" w:val="clear"/>
        </w:rPr>
        <w:t>На заметку родителям.</w:t>
      </w:r>
    </w:p>
    <w:p>
      <w:pPr>
        <w:pStyle w:val="Style15"/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32"/>
          <w:szCs w:val="32"/>
        </w:rPr>
        <w:t>Чаще обсуждайте с ребёнком возмож</w:t>
        <w:softHyphen/>
        <w:t>ные опасные ситуации, привлекая личный опыт, случаи из жизни, но не пугайте малыша. Беседуйте так, чтобы он усвоил правила безопасного пове</w:t>
        <w:softHyphen/>
        <w:t>дения и спокойно соблюдал их. Зная о возможных последствиях, ребёнок будет осторожнее.</w:t>
      </w:r>
    </w:p>
    <w:p>
      <w:pPr>
        <w:pStyle w:val="Wordsection7"/>
        <w:jc w:val="both"/>
        <w:rPr/>
      </w:pP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32"/>
          <w:szCs w:val="32"/>
        </w:rPr>
        <w:t>Ребёнку постарше достаточно напоми</w:t>
        <w:softHyphen/>
        <w:t xml:space="preserve">нания или предупреждения. </w:t>
      </w:r>
    </w:p>
    <w:p>
      <w:pPr>
        <w:pStyle w:val="Wordsection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Wordsection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етских площадках иногда уста</w:t>
        <w:softHyphen/>
        <w:t>навливают турники, «шведские стен</w:t>
        <w:softHyphen/>
        <w:t>ки» или перекладины, которые очень любят дети. Чтобы с ребёнком не произошло беды, запомните несколько сове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отходите от малыша, если он забирается высоко, — он может посмотреть вниз, но испугаться высоты и отпустить руки. Если вы не успеете подбежать, ребёнок упадёт вниз на спину, а с турника — вниз голов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ледите за тем, чтобы площадка вокруг различных приспособлений для лазанья (турников, лестниц и т.д.) была мягкой, посыпанной деревянной стружкой и постоянно перекапывалась. Бетонировать и асфальтировать такие поверхности запрещено. Если обнаружили нарушения, жалуйтесь в Управляющую компани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язательно проверяйте, чтобы ворота (футбольные, хоккейные, гандбольные), лестницы-радуги, турники (как и качели) были хорошо закреплены и надёжно вкопаны в землю.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7">
    <w:name w:val="wordsection7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22:00Z</dcterms:created>
  <dc:creator>5</dc:creator>
  <dc:description/>
  <cp:keywords/>
  <dc:language>en-US</dc:language>
  <cp:lastModifiedBy>5</cp:lastModifiedBy>
  <dcterms:modified xsi:type="dcterms:W3CDTF">2014-11-14T21:23:00Z</dcterms:modified>
  <cp:revision>3</cp:revision>
  <dc:subject/>
  <dc:title/>
</cp:coreProperties>
</file>